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TT-LS “B. Pascal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Brembio, 9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0188- Rom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a ……………………………………… (prov…........) il ………………..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…………………………………………….…..(prov. 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……………………………………………………….tel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unno </w:t>
      </w:r>
      <w:r>
        <w:rPr>
          <w:rFonts w:cs="Times New Roman" w:ascii="Times New Roman" w:hAnsi="Times New Roman"/>
          <w:b/>
          <w:sz w:val="28"/>
          <w:szCs w:val="28"/>
        </w:rPr>
        <w:t>interno</w:t>
      </w:r>
      <w:r>
        <w:rPr>
          <w:rFonts w:cs="Times New Roman" w:ascii="Times New Roman" w:hAnsi="Times New Roman"/>
          <w:sz w:val="28"/>
          <w:szCs w:val="28"/>
        </w:rPr>
        <w:t xml:space="preserve"> e frequentante, nell’anno scolastico …………., la classe 5^ sez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dirizzo ………………………………………………………..di questo Istitu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scrizione agli Esami di Stato conclusivi dei Corsi di Studio di Istruzione Secondaria Superiore nella sessione unica dell’anno scolastico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o ricevuta di versamento sul c/c 1016 – Tasse governative -  di € 12,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5:00Z</dcterms:created>
  <dc:creator>vicepresidenza1</dc:creator>
  <dc:description/>
  <cp:keywords/>
  <dc:language>en-US</dc:language>
  <cp:lastModifiedBy>vicepresidenza1</cp:lastModifiedBy>
  <dcterms:modified xsi:type="dcterms:W3CDTF">2019-11-15T12:16:00Z</dcterms:modified>
  <cp:revision>7</cp:revision>
  <dc:subject/>
  <dc:title/>
</cp:coreProperties>
</file>