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D </w:t>
      </w:r>
    </w:p>
    <w:p>
      <w:pPr>
        <w:pStyle w:val="TextBody"/>
        <w:ind w:left="4320" w:right="117" w:firstLine="720"/>
        <w:jc w:val="right"/>
        <w:rPr/>
      </w:pPr>
      <w:r>
        <w:rPr>
          <w:sz w:val="24"/>
          <w:szCs w:val="24"/>
        </w:rPr>
        <w:t>Al 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colastico Istituto B. Pasc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anzianità di serviz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4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spacing w:lineRule="auto" w:line="240" w:before="120" w:after="12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decorrenza giuridica della nomina non coperta da effettivo servizio, cui al prec</w:t>
      </w:r>
      <w:r>
        <w:rPr/>
        <w:t xml:space="preserve">edente punto 1 (3)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540"/>
        <w:jc w:val="both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) servizio prestato in ruolo </w:t>
      </w:r>
      <w:r>
        <w:rPr/>
        <w:t xml:space="preserve">della istruzione secondaria diverso da quello di attuale appartenenza in scuole/istituti situati nelle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spacing w:lineRule="auto" w:line="240" w:before="240" w:after="120"/>
        <w:ind w:left="720" w:hanging="720"/>
        <w:jc w:val="both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spacing w:lineRule="auto" w:line="240" w:before="240" w:after="0"/>
        <w:ind w:left="567" w:hanging="567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spacing w:lineRule="auto" w:line="240"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spacing w:lineRule="auto" w:line="240" w:before="240" w:after="240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/>
        <w:t>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-New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-New-Roman;" w:hAnsi="Times-New-Roman;" w:eastAsia="Times New Roman" w:cs="Times-New-Roman;"/>
      <w:color w:val="000000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">
    <w:name w:val="Testo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Dichiarazione anzianità di serviz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3:00Z</dcterms:created>
  <dc:creator>vicepresidenza2</dc:creator>
  <dc:description/>
  <dc:language>en-US</dc:language>
  <cp:lastModifiedBy>Vicepresidenza1</cp:lastModifiedBy>
  <dcterms:modified xsi:type="dcterms:W3CDTF">2023-02-23T09:23:00Z</dcterms:modified>
  <cp:revision>2</cp:revision>
  <dc:subject/>
  <dc:title>Microsoft Word - schede-soprannumerari-DOCENTI-2014-15</dc:title>
</cp:coreProperties>
</file>