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PER AMMISSIONE AGLI ESAMI DI STA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dell’ITTLS “B. Pascal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Brembio, 9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88 Rom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 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 a ……………………………………… (prov…........) il ………………...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…………………………………………….…..(prov. ………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ia……………………………………………………….tel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unno </w:t>
      </w:r>
      <w:r>
        <w:rPr>
          <w:rFonts w:cs="Times New Roman" w:ascii="Times New Roman" w:hAnsi="Times New Roman"/>
          <w:b/>
          <w:sz w:val="28"/>
          <w:szCs w:val="28"/>
        </w:rPr>
        <w:t>interno</w:t>
      </w:r>
      <w:r>
        <w:rPr>
          <w:rFonts w:cs="Times New Roman" w:ascii="Times New Roman" w:hAnsi="Times New Roman"/>
          <w:sz w:val="28"/>
          <w:szCs w:val="28"/>
        </w:rPr>
        <w:t xml:space="preserve"> e frequentante, nell’anno scolastico …………., la classe 5^ sez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dirizzo ………………………………………………………..di questo Istitu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ie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iscrizione agli Esami di Stato conclusivi dei Corsi di Studio di Istruzione Secondaria Superiore nella sessione unica dell’anno scolastico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llego ricevuta di versamento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AMENTO TASSA ESAME DI STATO SU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ULO F24 Codice tributo TSC3 - Tassa governativa -  di € 12,09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AMENTO TASSA FREQUENZA SU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O F24 - Codice tributo TSC2 – Tassa governativa – di euro 15,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33:00Z</dcterms:created>
  <dc:creator>vicepresidenza1</dc:creator>
  <dc:description/>
  <dc:language>en-US</dc:language>
  <cp:lastModifiedBy>gaemi</cp:lastModifiedBy>
  <dcterms:modified xsi:type="dcterms:W3CDTF">2020-10-31T13:33:00Z</dcterms:modified>
  <cp:revision>2</cp:revision>
  <dc:subject/>
  <dc:title/>
</cp:coreProperties>
</file>