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ODELLO  RECLA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provinciale di Rom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V U.O.  – 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m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Reclamo avverso la graduatoria permanente provvisoria per il profilo di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del personale 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6:00Z</dcterms:created>
  <dc:creator>M.I.U.R.</dc:creator>
  <dc:description/>
  <dc:language>en-US</dc:language>
  <cp:lastModifiedBy>Alessandra</cp:lastModifiedBy>
  <dcterms:modified xsi:type="dcterms:W3CDTF">2020-07-15T07:26:00Z</dcterms:modified>
  <cp:revision>2</cp:revision>
  <dc:subject/>
  <dc:title>MODELLO PER RECLAMO</dc:title>
</cp:coreProperties>
</file>