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784"/>
        <w:gridCol w:w="396"/>
        <w:gridCol w:w="32"/>
      </w:tblGrid>
      <w:tr>
        <w:trPr/>
        <w:tc>
          <w:tcPr>
            <w:tcW w:w="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NO SCOLASTICO </w:t>
            </w:r>
            <w:r>
              <w:rPr>
                <w:b/>
              </w:rPr>
              <w:t>2019/20</w:t>
            </w:r>
            <w:r>
              <w:rPr>
                <w:sz w:val="22"/>
              </w:rPr>
              <w:t xml:space="preserve">                                      RELAZIONE FINALE DI 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CLASSE  ....... PROF./PROF.SSA  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VELLO COMPLESSIVO RAGGIUNTO DALLA CLASSE IN RELAZIONE ALLA SITUAZIONE DI PARTENZA E AGLI OBIETTIVI PREFISSA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EGNO, INTERESSE, COMPORTAMENTO DELLA CLASSE NEL CORSO DELL'ANN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A' REALIZZATE PER IL RECUPERO DELLE LACUNE IN INGRESSO E DI QUELLE EMERSE NELLE VALUTAZIONI INTERMEDIE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ZZI, STRUMENTI E METODI UTILIZZATI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1" w:hanging="0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 e strumenti utilizzati nella Didattica a Distanz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TRUMENTI DI VALUTAZIONE: COMPITI SCRITTI, ESERCITAZIONI E VERIFI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I PERIODO                         II PERIO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PITI SCRITTI                                            n. ..                                         n. .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RIFICHE ORALI                                           n. ..                                         n.  ..                                                                                                             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INERENTI LO SVOLGIMENTO DEI PROGRAMM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I DI TESTO UTILIZZZA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10" w:leader="none"/>
                <w:tab w:val="left" w:pos="5812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ogramma svolto è stato pubblicato in bacheca del registro elettronico alla visione degli alunni e delle famig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ma, .............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sz w:val="22"/>
        </w:rPr>
        <w:tab/>
        <w:tab/>
        <w:tab/>
        <w:tab/>
        <w:tab/>
        <w:tab/>
        <w:tab/>
        <w:tab/>
        <w:t xml:space="preserve">                       L'insegnant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          Prof./Prof.ssa 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6955" cy="4806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Istituto Statale ‘Biagio Pascal’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stituto Tecnico Tecnologico – Liceo Scientifico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iCs/>
        <w:color w:val="000000"/>
        <w:sz w:val="20"/>
        <w:szCs w:val="20"/>
      </w:rPr>
      <w:t>Via Brembio, 97- 00188 - Via dei Robilant, 2 - 00194 – Roma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iCs/>
        <w:color w:val="000000"/>
        <w:sz w:val="20"/>
        <w:szCs w:val="20"/>
      </w:rPr>
      <w:t>Centralino: 06-12112-4205 via Brembio  -  06-12112-4225 Via dei Robilant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iCs/>
        <w:color w:val="000000"/>
        <w:sz w:val="20"/>
        <w:szCs w:val="20"/>
      </w:rPr>
      <w:t>Codice meccanografico RMTF330002</w:t>
    </w:r>
    <w:r>
      <w:rPr>
        <w:rStyle w:val="Appletabspan"/>
        <w:rFonts w:cs="Arial" w:ascii="Arial" w:hAnsi="Arial"/>
        <w:iCs/>
        <w:color w:val="000000"/>
        <w:sz w:val="20"/>
        <w:szCs w:val="20"/>
      </w:rPr>
      <w:tab/>
    </w:r>
    <w:r>
      <w:rPr>
        <w:rFonts w:cs="Arial" w:ascii="Arial" w:hAnsi="Arial"/>
        <w:iCs/>
        <w:color w:val="000000"/>
        <w:sz w:val="20"/>
        <w:szCs w:val="20"/>
      </w:rPr>
      <w:t xml:space="preserve">C.F. 97046890584  Web: </w:t>
    </w:r>
    <w:r>
      <w:rPr>
        <w:rFonts w:cs="Arial" w:ascii="Arial" w:hAnsi="Arial"/>
        <w:color w:val="000000"/>
        <w:sz w:val="20"/>
        <w:szCs w:val="20"/>
      </w:rPr>
      <w:t>www.pascalroma.edu.it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iCs/>
        <w:color w:val="000000"/>
        <w:sz w:val="20"/>
        <w:szCs w:val="20"/>
      </w:rPr>
      <w:t>PEO: RMTF330002@istruzione.it  PEC: RMTF330002@pec.istruzione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stazioneCarattere">
    <w:name w:val="Intestazione Carattere"/>
    <w:qFormat/>
    <w:rPr>
      <w:lang w:val="en-US" w:bidi="ar-SA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2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3:00Z</dcterms:created>
  <dc:creator>giovanna  fransoni</dc:creator>
  <dc:description/>
  <cp:keywords/>
  <dc:language>en-US</dc:language>
  <cp:lastModifiedBy>Mascia Migliorati</cp:lastModifiedBy>
  <cp:lastPrinted>2017-06-12T11:26:00Z</cp:lastPrinted>
  <dcterms:modified xsi:type="dcterms:W3CDTF">2020-06-01T10:05:00Z</dcterms:modified>
  <cp:revision>7</cp:revision>
  <dc:subject/>
  <dc:title>PROGETTO MIUR- Non uno di meno_</dc:title>
</cp:coreProperties>
</file>