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Hlk40981738"/>
      <w:bookmarkStart w:id="1" w:name="_Hlk30412952"/>
      <w:bookmarkStart w:id="2" w:name="_Hlk30412891"/>
      <w:bookmarkEnd w:id="0"/>
      <w:bookmarkEnd w:id="1"/>
      <w:bookmarkEnd w:id="2"/>
      <w:r>
        <w:rPr>
          <w:rFonts w:eastAsia="Times New Roman" w:cs="Times New Roman" w:ascii="Times New Roman" w:hAnsi="Times New Roman"/>
          <w:b/>
        </w:rPr>
        <w:t>PROGETTO FINANZIATO DAL MIBAC Ministero Beni Cultu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00468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" w:name="_Hlk40981151"/>
      <w:bookmarkEnd w:id="3"/>
      <w:r>
        <w:rPr>
          <w:rFonts w:eastAsia="Times New Roman" w:cs="Times New Roman" w:ascii="Times New Roman" w:hAnsi="Times New Roman"/>
          <w:b/>
          <w:bCs/>
        </w:rPr>
        <w:t>ITT-LS Biagio Pascal, via Brembio,97 00188 RO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" w:name="_Hlk40981151"/>
      <w:bookmarkStart w:id="5" w:name="_Hlk40981151"/>
      <w:bookmarkEnd w:id="5"/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Hlk30412891"/>
      <w:bookmarkStart w:id="7" w:name="_Hlk30412891"/>
      <w:bookmarkEnd w:id="7"/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 Labaro il Pascal Attiva la Cultura</w:t>
      </w:r>
    </w:p>
    <w:p>
      <w:pPr>
        <w:pStyle w:val="Normal"/>
        <w:tabs>
          <w:tab w:val="clear" w:pos="720"/>
          <w:tab w:val="left" w:pos="8565" w:leader="none"/>
        </w:tabs>
        <w:spacing w:lineRule="atLeast" w:line="0"/>
        <w:ind w:right="60" w:hanging="0"/>
        <w:rPr>
          <w:rFonts w:ascii="Times New Roman" w:hAnsi="Times New Roman" w:eastAsia="Times New Roman" w:cs="Times New Roman"/>
          <w:b/>
          <w:b/>
        </w:rPr>
      </w:pPr>
      <w:bookmarkStart w:id="8" w:name="_Hlk40981738"/>
      <w:bookmarkEnd w:id="8"/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MANDA DI ISCRIZIONE</w:t>
      </w:r>
    </w:p>
    <w:p>
      <w:pPr>
        <w:pStyle w:val="Normal"/>
        <w:spacing w:lineRule="auto" w:line="235"/>
        <w:ind w:left="100" w:right="220" w:hanging="0"/>
        <w:rPr/>
      </w:pPr>
      <w:r>
        <w:rPr>
          <w:rFonts w:eastAsia="Times New Roman" w:cs="Times New Roman" w:ascii="Times New Roman" w:hAnsi="Times New Roman"/>
        </w:rPr>
        <w:t xml:space="preserve">Il sottoscritto chiede di essere ammesso a frequentare i seguenti corsi online finanziati dal MIBAC </w:t>
      </w:r>
      <w:bookmarkStart w:id="9" w:name="_Hlk40981257"/>
      <w:r>
        <w:rPr>
          <w:rFonts w:eastAsia="Times New Roman" w:cs="Times New Roman" w:ascii="Times New Roman" w:hAnsi="Times New Roman"/>
        </w:rPr>
        <w:t>– Scuola Attiva Cultura - Avviso 0405 annualità 2019-2020</w:t>
      </w:r>
      <w:bookmarkEnd w:id="9"/>
      <w:r>
        <w:rPr>
          <w:rFonts w:eastAsia="Times New Roman" w:cs="Times New Roman" w:ascii="Times New Roman" w:hAnsi="Times New Roman"/>
        </w:rPr>
        <w:t xml:space="preserve"> e, a tal fine, dichiara sotto la propria responsabilità, che rispondono a verità i seguenti dati concernenti la propria posizione anagrafica, scolastica, lavorativa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_Hlk30412952"/>
      <w:bookmarkStart w:id="11" w:name="_Hlk30412952"/>
      <w:bookmarkEnd w:id="11"/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/>
      </w:pPr>
      <w:r>
        <w:rPr/>
        <w:t>DATI ANAGRAFICI</w:t>
      </w:r>
    </w:p>
    <w:tbl>
      <w:tblPr>
        <w:tblW w:w="110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13"/>
        <w:gridCol w:w="199"/>
        <w:gridCol w:w="41"/>
        <w:gridCol w:w="156"/>
        <w:gridCol w:w="43"/>
        <w:gridCol w:w="37"/>
        <w:gridCol w:w="43"/>
        <w:gridCol w:w="497"/>
        <w:gridCol w:w="43"/>
        <w:gridCol w:w="777"/>
        <w:gridCol w:w="200"/>
        <w:gridCol w:w="43"/>
        <w:gridCol w:w="517"/>
        <w:gridCol w:w="43"/>
        <w:gridCol w:w="417"/>
        <w:gridCol w:w="43"/>
        <w:gridCol w:w="177"/>
        <w:gridCol w:w="43"/>
        <w:gridCol w:w="239"/>
        <w:gridCol w:w="43"/>
        <w:gridCol w:w="295"/>
        <w:gridCol w:w="43"/>
        <w:gridCol w:w="576"/>
        <w:gridCol w:w="43"/>
        <w:gridCol w:w="30"/>
        <w:gridCol w:w="467"/>
        <w:gridCol w:w="43"/>
        <w:gridCol w:w="160"/>
        <w:gridCol w:w="43"/>
        <w:gridCol w:w="30"/>
        <w:gridCol w:w="769"/>
        <w:gridCol w:w="479"/>
        <w:gridCol w:w="101"/>
        <w:gridCol w:w="43"/>
        <w:gridCol w:w="319"/>
        <w:gridCol w:w="43"/>
        <w:gridCol w:w="2220"/>
        <w:gridCol w:w="30"/>
        <w:gridCol w:w="13"/>
        <w:gridCol w:w="30"/>
      </w:tblGrid>
      <w:tr>
        <w:trPr>
          <w:trHeight w:val="26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.n.</w:t>
            </w:r>
          </w:p>
        </w:tc>
        <w:tc>
          <w:tcPr>
            <w:tcW w:w="1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ome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sso</w:t>
            </w:r>
          </w:p>
        </w:tc>
        <w:tc>
          <w:tcPr>
            <w:tcW w:w="276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di nasci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2" w:name="__Fieldmark__0_40315624"/>
            <w:bookmarkStart w:id="13" w:name="__Fieldmark__0_40315624"/>
            <w:bookmarkEnd w:id="1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M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4" w:name="__Fieldmark__1_40315624"/>
            <w:bookmarkStart w:id="15" w:name="__Fieldmark__1_40315624"/>
            <w:bookmarkEnd w:id="1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27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/…./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ogo di nascita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rizzo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6" w:name="__Fieldmark__2_40315624"/>
            <w:bookmarkStart w:id="17" w:name="__Fieldmark__2_40315624"/>
            <w:bookmarkEnd w:id="1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Inval. Legge 1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679" w:type="dxa"/>
            <w:gridSpan w:val="1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SIZIONE OCCUPAZIONALE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8" w:name="__Fieldmark__3_40315624"/>
            <w:bookmarkStart w:id="19" w:name="__Fieldmark__3_40315624"/>
            <w:bookmarkEnd w:id="1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occupato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0" w:name="__Fieldmark__4_40315624"/>
            <w:bookmarkStart w:id="21" w:name="__Fieldmark__4_40315624"/>
            <w:bookmarkEnd w:id="2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in cerca di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2" w:name="__Fieldmark__5_40315624"/>
            <w:bookmarkStart w:id="23" w:name="__Fieldmark__5_40315624"/>
            <w:bookmarkEnd w:id="2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lav.saltuario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-259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4" w:name="__Fieldmark__6_40315624"/>
            <w:bookmarkStart w:id="25" w:name="__Fieldmark__6_40315624"/>
            <w:bookmarkEnd w:id="2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studente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-145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6" w:name="__Fieldmark__7_40315624"/>
            <w:bookmarkStart w:id="27" w:name="__Fieldmark__7_40315624"/>
            <w:bookmarkEnd w:id="2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casalingo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8" w:name="__Fieldmark__8_40315624"/>
            <w:bookmarkStart w:id="29" w:name="__Fieldmark__8_40315624"/>
            <w:bookmarkEnd w:id="2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figlio di immigra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cupazione</w:t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0" w:name="__Fieldmark__9_40315624"/>
            <w:bookmarkStart w:id="31" w:name="__Fieldmark__9_40315624"/>
            <w:bookmarkEnd w:id="3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coniuge di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9" w:type="dxa"/>
            <w:gridSpan w:val="9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2" w:name="__Fieldmark__10_40315624"/>
            <w:bookmarkStart w:id="33" w:name="__Fieldmark__10_40315624"/>
            <w:bookmarkEnd w:id="3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Altro: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migrato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67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O LAVORATIVO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4" w:name="__Fieldmark__11_40315624"/>
            <w:bookmarkStart w:id="35" w:name="__Fieldmark__11_40315624"/>
            <w:bookmarkEnd w:id="3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autonomo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2" w:type="dxa"/>
            <w:gridSpan w:val="11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6" w:name="__Fieldmark__12_40315624"/>
            <w:bookmarkStart w:id="37" w:name="__Fieldmark__12_40315624"/>
            <w:bookmarkEnd w:id="3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dipendente privato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4" w:type="dxa"/>
            <w:gridSpan w:val="12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8" w:name="__Fieldmark__13_40315624"/>
            <w:bookmarkStart w:id="39" w:name="__Fieldmark__13_40315624"/>
            <w:bookmarkEnd w:id="3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dipendente pubblico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211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679" w:type="dxa"/>
            <w:gridSpan w:val="1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ITUAZIONE DI SCOLARITA’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0" w:name="__Fieldmark__14_40315624"/>
            <w:bookmarkStart w:id="41" w:name="__Fieldmark__14_40315624"/>
            <w:bookmarkEnd w:id="4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Nessuno</w:t>
            </w:r>
          </w:p>
        </w:tc>
        <w:tc>
          <w:tcPr>
            <w:tcW w:w="19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2" w:name="__Fieldmark__15_40315624"/>
            <w:bookmarkStart w:id="43" w:name="__Fieldmark__15_40315624"/>
            <w:bookmarkEnd w:id="4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Licenza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4" w:name="__Fieldmark__16_40315624"/>
            <w:bookmarkStart w:id="45" w:name="__Fieldmark__16_40315624"/>
            <w:bookmarkEnd w:id="4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Licenza media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6" w:name="__Fieldmark__17_40315624"/>
            <w:bookmarkStart w:id="47" w:name="__Fieldmark__17_40315624"/>
            <w:bookmarkEnd w:id="4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Media non</w:t>
            </w:r>
          </w:p>
        </w:tc>
        <w:tc>
          <w:tcPr>
            <w:tcW w:w="1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8" w:name="__Fieldmark__18_40315624"/>
            <w:bookmarkStart w:id="49" w:name="__Fieldmark__18_40315624"/>
            <w:bookmarkEnd w:id="4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Superi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are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letata</w:t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50" w:name="__Fieldmark__19_40315624"/>
            <w:bookmarkStart w:id="51" w:name="__Fieldmark__19_40315624"/>
            <w:bookmarkEnd w:id="5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Superiore non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52" w:name="__Fieldmark__20_40315624"/>
            <w:bookmarkStart w:id="53" w:name="__Fieldmark__20_40315624"/>
            <w:bookmarkEnd w:id="5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Formazione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54" w:name="__Fieldmark__21_40315624"/>
            <w:bookmarkStart w:id="55" w:name="__Fieldmark__21_40315624"/>
            <w:bookmarkEnd w:id="5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Laure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56" w:name="__Fieldmark__22_40315624"/>
            <w:bookmarkStart w:id="57" w:name="__Fieldmark__22_40315624"/>
            <w:bookmarkEnd w:id="5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Università non complet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letata</w:t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sionale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2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LEGATI ALLA DOMANDA DI ACCESSO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7" w:type="dxa"/>
            <w:gridSpan w:val="12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utocertificazione Leggi 15/98, 127/97, 131/98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0" w:leader="none"/>
        </w:tabs>
        <w:spacing w:lineRule="auto" w:line="182"/>
        <w:ind w:left="460" w:hanging="0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182"/>
        <w:ind w:left="460" w:hanging="0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58" w:name="__Fieldmark__23_40315624"/>
      <w:bookmarkStart w:id="59" w:name="__Fieldmark__23_40315624"/>
      <w:bookmarkEnd w:id="59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Fotocopia del documento di riconoscimento</w:t>
      </w:r>
    </w:p>
    <w:p>
      <w:pPr>
        <w:pStyle w:val="Normal"/>
        <w:spacing w:lineRule="exact" w:line="25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180"/>
        <w:ind w:left="460" w:hanging="0"/>
        <w:rPr>
          <w:rFonts w:ascii="Wingdings" w:hAnsi="Wingdings" w:eastAsia="Wingdings" w:cs="Wingdings"/>
          <w:vertAlign w:val="superscrip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60" w:name="__Fieldmark__24_40315624"/>
      <w:bookmarkStart w:id="61" w:name="__Fieldmark__24_40315624"/>
      <w:bookmarkEnd w:id="61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Permesso di soggiorno (nel caso di utente non comunitario)</w:t>
      </w:r>
    </w:p>
    <w:p>
      <w:pPr>
        <w:pStyle w:val="Normal"/>
        <w:spacing w:lineRule="exact" w:line="21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180"/>
        <w:ind w:left="460" w:hanging="0"/>
        <w:rPr>
          <w:rFonts w:ascii="Wingdings" w:hAnsi="Wingdings" w:eastAsia="Wingdings" w:cs="Wingdings"/>
          <w:vertAlign w:val="superscrip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62" w:name="__Fieldmark__25_40315624"/>
      <w:bookmarkStart w:id="63" w:name="__Fieldmark__25_40315624"/>
      <w:bookmarkEnd w:id="63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Eventuale certificazione di riconosciuta invalidità ai sensi della legge L.104/92</w:t>
      </w:r>
    </w:p>
    <w:p>
      <w:pPr>
        <w:pStyle w:val="Normal"/>
        <w:spacing w:lineRule="exact" w:line="25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180"/>
        <w:ind w:left="460" w:hanging="0"/>
        <w:rPr>
          <w:rFonts w:ascii="Wingdings" w:hAnsi="Wingdings" w:eastAsia="Wingdings" w:cs="Wingdings"/>
          <w:vertAlign w:val="superscrip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64" w:name="__Fieldmark__26_40315624"/>
      <w:bookmarkStart w:id="65" w:name="__Fieldmark__26_40315624"/>
      <w:bookmarkEnd w:id="65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Autodichiarazione di volontario accompagnatore  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Attività e Laboratori online per cui chiede l’iscrizione:</w:t>
      </w:r>
    </w:p>
    <w:p>
      <w:pPr>
        <w:pStyle w:val="Normal"/>
        <w:spacing w:lineRule="exact" w:line="25"/>
        <w:rPr>
          <w:rFonts w:ascii="Wingdings" w:hAnsi="Wingdings" w:eastAsia="Wingdings" w:cs="Wingdings"/>
          <w:b/>
          <w:b/>
          <w:vertAlign w:val="superscript"/>
        </w:rPr>
      </w:pPr>
      <w:r>
        <w:rPr>
          <w:rFonts w:eastAsia="Wingdings" w:cs="Wingdings" w:ascii="Wingdings" w:hAnsi="Wingdings"/>
          <w:b/>
          <w:vertAlign w:val="superscript"/>
        </w:rPr>
      </w:r>
    </w:p>
    <w:tbl>
      <w:tblPr>
        <w:tblW w:w="108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3543"/>
        <w:gridCol w:w="3522"/>
      </w:tblGrid>
      <w:tr>
        <w:trPr>
          <w:trHeight w:val="58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1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6" w:name="__Fieldmark__27_40315624"/>
            <w:bookmarkStart w:id="67" w:name="__Fieldmark__27_40315624"/>
            <w:bookmarkEnd w:id="6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Laboratori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FabLa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1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8" w:name="__Fieldmark__28_40315624"/>
            <w:bookmarkStart w:id="69" w:name="__Fieldmark__28_40315624"/>
            <w:bookmarkEnd w:id="6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Laboratorio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abaro NEWS Progettazione Collettiv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1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70" w:name="__Fieldmark__29_40315624"/>
            <w:bookmarkStart w:id="71" w:name="__Fieldmark__29_40315624"/>
            <w:bookmarkEnd w:id="7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Laboratorio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abaro NEWS Scrittura Creativa</w:t>
            </w:r>
          </w:p>
        </w:tc>
      </w:tr>
      <w:tr>
        <w:trPr>
          <w:trHeight w:val="5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1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72" w:name="__Fieldmark__30_40315624"/>
            <w:bookmarkStart w:id="73" w:name="__Fieldmark__30_40315624"/>
            <w:bookmarkEnd w:id="7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Laboratorio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treet 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1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74" w:name="__Fieldmark__31_40315624"/>
            <w:bookmarkStart w:id="75" w:name="__Fieldmark__31_40315624"/>
            <w:bookmarkEnd w:id="7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Laboratorio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reaMusi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18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76" w:name="__Fieldmark__32_40315624"/>
            <w:bookmarkStart w:id="77" w:name="__Fieldmark__32_40315624"/>
            <w:bookmarkEnd w:id="7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Laboratorio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eatro</w:t>
            </w:r>
          </w:p>
        </w:tc>
      </w:tr>
    </w:tbl>
    <w:p>
      <w:pPr>
        <w:pStyle w:val="Normal"/>
        <w:tabs>
          <w:tab w:val="clear" w:pos="720"/>
          <w:tab w:val="left" w:pos="460" w:leader="none"/>
        </w:tabs>
        <w:spacing w:lineRule="auto" w:line="180"/>
        <w:ind w:left="460" w:hanging="0"/>
        <w:rPr>
          <w:rFonts w:ascii="Wingdings" w:hAnsi="Wingdings" w:eastAsia="Wingdings" w:cs="Wingdings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32"/>
        <w:ind w:left="100" w:right="36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78" w:name="__Fieldmark__33_40315624"/>
      <w:bookmarkStart w:id="79" w:name="__Fieldmark__33_40315624"/>
      <w:bookmarkEnd w:id="79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Autorizzo a ricevere via email le informazioni relative alle rassegne musicali, gli spettacoli, le attività e le conferenze previste dal progetto.</w:t>
      </w:r>
    </w:p>
    <w:p>
      <w:pPr>
        <w:pStyle w:val="Normal"/>
        <w:spacing w:lineRule="auto" w:line="232"/>
        <w:ind w:left="100" w:righ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360" w:hanging="0"/>
        <w:jc w:val="both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80" w:name="__Fieldmark__34_40315624"/>
      <w:bookmarkStart w:id="81" w:name="__Fieldmark__34_40315624"/>
      <w:bookmarkEnd w:id="81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Dichiaro di aver preso visione e di aver sottoscritto l’allegata liberatoria per l’utilizzo delle immagini.</w:t>
      </w:r>
    </w:p>
    <w:p>
      <w:pPr>
        <w:pStyle w:val="Normal"/>
        <w:spacing w:lineRule="auto" w:line="232"/>
        <w:ind w:righ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82" w:name="__Fieldmark__35_40315624"/>
      <w:bookmarkStart w:id="83" w:name="__Fieldmark__35_40315624"/>
      <w:bookmarkEnd w:id="83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Autorizzo al trattamento dei dati personali esclusivamente per tale progetto secondo la normativa vigente</w:t>
      </w:r>
    </w:p>
    <w:p>
      <w:pPr>
        <w:pStyle w:val="Normal"/>
        <w:tabs>
          <w:tab w:val="clear" w:pos="720"/>
          <w:tab w:val="left" w:pos="6900" w:leader="none"/>
        </w:tabs>
        <w:spacing w:lineRule="auto" w:line="237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37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37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37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__________________</w:t>
        <w:tab/>
        <w:t>Firma________________________</w:t>
      </w:r>
    </w:p>
    <w:p>
      <w:pPr>
        <w:pStyle w:val="Normal"/>
        <w:tabs>
          <w:tab w:val="clear" w:pos="720"/>
          <w:tab w:val="left" w:pos="6900" w:leader="none"/>
        </w:tabs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460" w:right="40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0065" cy="490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1:00Z</dcterms:created>
  <dc:creator>Alberto Menenti</dc:creator>
  <dc:description/>
  <cp:keywords/>
  <dc:language>en-US</dc:language>
  <cp:lastModifiedBy>Microsoft Office User</cp:lastModifiedBy>
  <cp:lastPrinted>2020-05-26T10:11:00Z</cp:lastPrinted>
  <dcterms:modified xsi:type="dcterms:W3CDTF">2020-05-26T08:11:00Z</dcterms:modified>
  <cp:revision>3</cp:revision>
  <dc:subject/>
  <dc:title/>
</cp:coreProperties>
</file>