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Dirigente Scolastico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dell’ITT-LS “B. Pascal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 Brembio, 97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0188- Rom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ottoscritt 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o/a  a ……………………………………… (prov…........) il ………………...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idente a…………………………………………….…..(prov. ……….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via……………………………………………………….tel………………………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lunno </w:t>
      </w:r>
      <w:r>
        <w:rPr>
          <w:rFonts w:cs="Times New Roman" w:ascii="Times New Roman" w:hAnsi="Times New Roman"/>
          <w:b/>
          <w:sz w:val="28"/>
          <w:szCs w:val="28"/>
        </w:rPr>
        <w:t>interno</w:t>
      </w:r>
      <w:r>
        <w:rPr>
          <w:rFonts w:cs="Times New Roman" w:ascii="Times New Roman" w:hAnsi="Times New Roman"/>
          <w:sz w:val="28"/>
          <w:szCs w:val="28"/>
        </w:rPr>
        <w:t xml:space="preserve"> e frequentante, nell’anno scolastico …………., la classe 5^ sez……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dirizzo ………………………………………………………..di questo Istitu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e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iscrizione agli Esami di Stato conclusivi dei Corsi di Studio di Istruzione Secondaria Superiore nella sessione unica dell’anno scolastico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Allego ricevuta di versamento sul c/c 1016 – Tasse governative -  di € 12,09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llego ricevuta di versamento sul c/c 1016 – Tasse frequenza -     di € 15,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llego diploma originale Licenza Med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ma,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n fed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40:00Z</dcterms:created>
  <dc:creator>vicepresidenza1</dc:creator>
  <dc:description/>
  <dc:language>en-US</dc:language>
  <cp:lastModifiedBy>Didattica</cp:lastModifiedBy>
  <dcterms:modified xsi:type="dcterms:W3CDTF">2019-11-26T11:56:00Z</dcterms:modified>
  <cp:revision>3</cp:revision>
  <dc:subject/>
  <dc:title/>
</cp:coreProperties>
</file>