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</w:t>
      </w:r>
      <w:ins w:id="0" w:author="PC3" w:date="2019-01-31T12:30:00Z">
        <w:r>
          <w:rPr/>
          <w:t>, ai sensi del DPR 445/200,</w:t>
        </w:r>
      </w:ins>
      <w:r>
        <w:rPr/>
        <w:t xml:space="preserve">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30:00Z</dcterms:created>
  <dc:creator>MIUR</dc:creator>
  <dc:description/>
  <cp:keywords/>
  <dc:language>en-US</dc:language>
  <cp:lastModifiedBy>Daniela Passacantilli</cp:lastModifiedBy>
  <dcterms:modified xsi:type="dcterms:W3CDTF">2019-02-23T15:30:00Z</dcterms:modified>
  <cp:revision>2</cp:revision>
  <dc:subject>Allegato D DOC (secondaria) anzianità servizio</dc:subject>
  <dc:title>Allegato D DOC (secondaria) anzianità servizio</dc:title>
</cp:coreProperties>
</file>